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9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bsender: Name</w:t>
      </w:r>
    </w:p>
    <w:p>
      <w:pPr>
        <w:pStyle w:val="Normal"/>
        <w:spacing w:before="0" w:after="0"/>
        <w:ind w:left="538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aße</w:t>
      </w:r>
    </w:p>
    <w:p>
      <w:pPr>
        <w:pStyle w:val="Normal"/>
        <w:ind w:left="538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Z Ort</w:t>
        <w:br/>
        <w:t>Telefon: xxxxxxxxxx</w:t>
        <w:br/>
        <w:t>E-Mail: xxxxxxxxxxxxx</w:t>
      </w:r>
    </w:p>
    <w:p>
      <w:pPr>
        <w:pStyle w:val="Normal"/>
        <w:ind w:left="538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um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Hochtaunuskreis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bidi="zxx"/>
        </w:rPr>
        <w:t>–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r Kreisausschuss -</w:t>
        <w:br/>
        <w:t>Fachbereich Veterinärwesen und Verbraucherschutz</w:t>
        <w:br/>
        <w:t>Frau Dr. Britt Friebertshäuser</w:t>
        <w:br/>
        <w:t>Ludwig-Erhard-Anlage 1-5</w:t>
      </w:r>
    </w:p>
    <w:p>
      <w:pPr>
        <w:pStyle w:val="Normal"/>
        <w:spacing w:before="0" w:after="0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61352 Bad Homburg v.d.H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Meldung Bienenstand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hr geehrte Frau Dr. Friebertshäuser,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ich melde Ihnen hiermit meinen Bienenstand mit zur Zeit xx Bienenvölkern:</w:t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dort:</w:t>
        <w:tab/>
        <w:t>Ort</w:t>
        <w:br/>
        <w:t>Gemarkung xxxx, Flur x, Flurstück xxx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ch bin Mitglied im Bienenzuchtverein Obertaunus, die Völkerzahl und der Standort sind dort ebenfalls gemeldet.</w:t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t freundlichen Grüßen</w:t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232" w:hanging="122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PMingLiU;新細明體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eastAsia="PMingLiU;新細明體"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58:00Z</dcterms:created>
  <dc:creator>Gefion Brunnemann</dc:creator>
  <dc:description/>
  <cp:keywords/>
  <dc:language>en-US</dc:language>
  <cp:lastModifiedBy>Reiner</cp:lastModifiedBy>
  <cp:lastPrinted>2007-10-31T11:47:00Z</cp:lastPrinted>
  <dcterms:modified xsi:type="dcterms:W3CDTF">2012-08-18T09:35:00Z</dcterms:modified>
  <cp:revision>2</cp:revision>
  <dc:subject/>
  <dc:title>Dr</dc:title>
</cp:coreProperties>
</file>